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пект «Мы – путешествен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>- обобщение знаний о рыбах, о насеко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знания детей о рыбах, их ви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ифицировать рыб (морские ,пресновод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природе родн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чувство прекрасного , гармонии в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rPr/>
      </w:pPr>
      <w:r>
        <w:rPr>
          <w:sz w:val="28"/>
          <w:szCs w:val="28"/>
        </w:rPr>
        <w:t>- белый лист бумаги, цветные карандаши , панно из ткани с полевыми цветами, насекомыми, картинки- домики насекомых, коврик- травка с насеком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сейн с водой, пластмассовые бутылочки- картинки с рыб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чки , удочки,  рыбка запутанная в сеть</w:t>
      </w:r>
    </w:p>
    <w:p>
      <w:pPr>
        <w:pStyle w:val="Normal"/>
        <w:rPr/>
      </w:pPr>
      <w:r>
        <w:rPr>
          <w:sz w:val="28"/>
          <w:szCs w:val="28"/>
        </w:rPr>
        <w:t>- картинки – символы, картинки « Что перепутал худож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ли дети в к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из нас есть своя малая Родина – тот уголок земли, где мы выросли, где находится наш родной дом. Родина огромна и прекрасна, и у каждого она, как МАМА! Родиной надо гордиться, любить ее, заботиться о ней. Наша малая Родина- город, в котором мы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он называется? (город  Ульянов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м нравится наш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н нрав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мы с вами вместе нарисуем пла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подходят к столу, на котором лежат цветные карандаши и лист белой бума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й планете мы живем? (планета Зем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карандаш голубого цвета и нарисуйте большой круг. Это планета –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наша страна ? (наша страна 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карандаш красного цвета и нарисуйте в большом круге круг поменьше. Это наша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называется область, в которой мы живем ? ( Ульяновская обл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карандаш синего цвета и внутри кругов нарисуем еще один круг. Это наша об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ш город находится в Ульяновской области. Возьмите карандаш зеленого цвета и нарисуйте маленький круг. Это наша малая Родина- Ульянов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 какая она маленькая на такой больш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,я предлагаю отправиться в путешествие по нашему краю, и вспомнить все, что вы знаете о животном мире нашего края. Мы отправляемся в природу, а значит должны быть аккуратны и внимательны! Вы готовы ? Тогда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идут по дорожке из следа в след и разгадывают заг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аленький на в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едливо зве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ает вновь и вн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пить нашу кровь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ком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роитель настоя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витый, работя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осной в лесу гу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хвоинок строит дом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мурав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на, двери зале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зойливо жуж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ас не любят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им вре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у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е четыре кр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 тонкое, словно стр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ие, большие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т ее…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стрек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аленький скрип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мрудный носит пла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в спорте чемпи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  прыгать может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узне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ой красочный мир перед нами. Что это? (полянка с  цветами и насеком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анно с цветами и насекомыми , расположенными на сто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сколько здесь красивых цветов! Назовите ,какие цветы вы здесь видите ? ( ромашки, колокольчики, васельки , одуванчики, мать – и – мачеха, гвоздика, ланды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одним словом назвать эти цветы? (лугов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ого привлекают луговые цветы? (людей, насеком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ны цветам насекомые? (опылять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изучающий жизнь насекомых и способы борьбы с насекомыми – врагами ? (энтомол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насекомых мы встретили на полянке ? ( стрекоза, божья коровка, кузнечик, муравей, бабочка « Павлиний глаз» ,пчела, муха, комар, оса, шмель, жук- носорог, жук- олень, бло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аким признакам можно определить, что это насекомое ? ( у насекомых по три пары ног: шесть ног; три части тела: голова, грудь, брюш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их так называют - НАСЕКОМЫЕ ? ( от слов насечка, насекать; на брюшке видны поперечные полоски- насе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ближе подойдем и расскажем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насекомых , которые относятся к хищным ? ( стрекоза, кузнечик, божья ко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их называют хищниками ? ( потому что они охотятся за другими насеком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олезных насекомых ? ( пчела, муравей, баб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пользу приносят пчелы, муравьи, бабочки? ( пчелы опыляют цветы, дают нам мед и воск; муравьи разносят по лесу семена многих растений; бабочки опыляют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вредных насекомых? ( мухи- разносят микробы; комары- переносчики опасных болезней; яд осы- приводит к опасным аллергическим реакц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насекомых- рекордсменов Ульяновской обла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ребята , какие удивительные насекомые нам повстречались н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авайте найдем домики нашим насеко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де домик муравья ? ( в муравейнике - ребенок выбирает нужную картинку, разложенной на стол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домик осы?  (в осином гнез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домик пчелы? (в ул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домик бабочек? (под листоч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столе находится  коврик- травка с  насеком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ки! А вы знаете как ласково назвать этих насеком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жук- жучок, пчела- пчелка, муравей -муравьишка , божья коровка- божья коровушка, стрекоза- стрекозка , муха-мушка, кузнечик- кузнечик, комар- комар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знаете как передвигаются эти насекомые? ( стрекоза - прыгает, летает; пчела - летает; муравей -ползает; бабочка- летает; божья коровка- летает, ползает; кузнечик- пры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- Молодцы! Продолжим дальше наш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столе стоит  бассейн с водой; рыбки: бутылочки с картинками рыб: морских и реч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ки! Какие реки у нас протекают в городе Ульяновске ? (река Волга, река Свия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ришли к реке Волге, где обитают р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м достать их из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рассматривают на столе предложенный набор предметов: сачки, доски, палки разной толщины и длины, веревки, платок, удочка, лен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бирают сачки и по очереди вылавливают  бутылочки- рыбок, обитающих в реке Вол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ляют их на столе и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вспомним все то ,что мы знаем о ры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водоемы с пресной водой? (река, озеро, пру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акие рыбы? (живо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живут рыбы? (в море, озере, реке, пруде, аквариу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части тела есть у рыб? (голова, туловище, плавники, хво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окрыто тело рыб ?(чешу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могает рыбам плавать ?( плавники, хво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чего дышат рыбы? (с помощью жаб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итаются рыбы? (водорослями, личинками различных насекомых, а некоторые даже и рыб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 рыб, которые плавают в пресной воде? (пресновод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люди ловят рыб? (сетями, удо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 можно приготовить рыбу? (почистить от чешуи, варят, солят, жар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щего у всех рыб? (строение, среда обит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ются рыбы? (размерами, окраской, формой тела, плавниками и хвос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лышите, кто- то плещ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Это рыбка запутанная в сетях (в бассейне рыбка запутанная в сетя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можем рыбке, чтобы вызволить рыбку из сети, нужно распутать слова в предложениях. Распутаем слова и распутаются сети, которые держат ры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столе слова – симв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ыба, реке, живет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 правильно сказано?  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ужно переставить слова, чтобы получилось верно и понятно (Рыба живет в ре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ыба, есть, у, хвост, крас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удет правильно ? ( У рыбы есть красивый хвос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ребята! Помогли мы рыб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закончилось наше путешествие по родному краю. Пора возвращаться домо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а столах разложены изображения перепутанных рыб,  насекомых, цветные каранда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ки! Посмотрите, художник на картинках перепутал насекомых и рыб. Давайте ему поможем исправить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садятся за столы и  выполняют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Все были очень внимательны, нашли все ошибки худож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понравилось путешествие по нашей малой Родин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как вы много знаете о насекомых и рыб ,которые  живут в нашем городе Ульянов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! Справились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свидания, скажем друг другу и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4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6:27:00Z</dcterms:created>
  <dc:creator>User</dc:creator>
  <dc:description/>
  <cp:keywords/>
  <dc:language>en-US</dc:language>
  <cp:lastModifiedBy>User</cp:lastModifiedBy>
  <dcterms:modified xsi:type="dcterms:W3CDTF">2022-01-05T13:20:00Z</dcterms:modified>
  <cp:revision>3</cp:revision>
  <dc:subject/>
  <dc:title>Конспект мероприятия по родному краю « Мы – путешественники»</dc:title>
</cp:coreProperties>
</file>